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5"/>
      </w:tblGrid>
      <w:tr>
        <w:trPr>
          <w:trHeight w:val="729" w:hRule="atLeast"/>
        </w:trPr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 &amp;  ΤΕΧΝΟΛΟΓΙΑΣ  ΤΡΟΦΙΜΩ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pt-B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Τηλ</w:t>
            </w:r>
            <w:r>
              <w:rPr>
                <w:b/>
                <w:bCs/>
                <w:sz w:val="22"/>
                <w:lang w:val="pt-BR"/>
              </w:rPr>
              <w:t>. 210 5294703, e-mail: yanniotis@aua.gr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a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br w:type="textWrapping" w:clear="all"/>
            </w:r>
          </w:p>
        </w:tc>
      </w:tr>
    </w:tbl>
    <w:p>
      <w:pPr>
        <w:pStyle w:val="Normal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Αθήνα </w:t>
      </w:r>
      <w:r>
        <w:rPr>
          <w:b/>
          <w:szCs w:val="24"/>
          <w:lang w:val="en-US"/>
        </w:rPr>
        <w:t xml:space="preserve"> 27-6-2016</w:t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ΝΑΚΟΙΝΩΣΗ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Ανακοινώνεται στους φοιτητές ότι οι εξετάσεις της Θεωρίας του μαθήματος «Γεωργικές Βιομηχανίες» θα πραγματοποιηθούν</w:t>
      </w:r>
      <w:r>
        <w:rPr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την Δευτέρα 4 Ιουλίου 2016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και ώρες 14.00 μ.μ. έως 17.00 μ.μ. </w:t>
      </w:r>
      <w:r>
        <w:rPr>
          <w:sz w:val="24"/>
          <w:szCs w:val="24"/>
          <w:lang w:val="el-GR"/>
        </w:rPr>
        <w:t xml:space="preserve">με το παρακάτω πρόγραμμα :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94"/>
        <w:gridCol w:w="2520"/>
        <w:gridCol w:w="3780"/>
        <w:gridCol w:w="28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Ώρε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Φοιτητέ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ίθουσα εξετάσεω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πιστήμης Φυτικής Παραγωγή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14:00 – 15: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Από Α έως και Λυράκη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Κουτσομητόπουλο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15:30 – 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πό Μαγκλάρας έως τέλο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2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γροτικής Οικονομίας &amp; Ανάπτυξ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14:00 – 15: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πό Α έως και Μάτσ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Σίδερ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5:30 – 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πό Μελισσουργός έως τέλο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3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πιστήμης Ζωικής Παραγωγής &amp; Υδατοκαλλιεργειώ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14:00 – 15: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πό Α έως και Λώλο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Καλαϊσάκ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5:30 – 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πό Μακρής έως τέλο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4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Αξιοποίησης Φυσικών Πόρων &amp; Γεωργικής Μηχανική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(ανεξαρτήτως κατεύθυνση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14:00 – 15: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Από Α έως και Μεταξάς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Νιαβ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5:30 – 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πό Μηλιώτης έως τέλο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5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Βιοτεχνολογ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14:00 – 15: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Από Α έως και Μικρογεωργίου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Αμφιθέατρο Φραγκόπουλο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5:30 – 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πό Μισύρη έως τέλο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  <w:lang w:val="el-GR"/>
        </w:rPr>
        <w:t>Από το Τμήμα Επιστήμης Τροφίμων &amp; Διατροφής του Ανθρώπου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3:00Z</dcterms:created>
  <dc:creator>PROESTOS BABI$</dc:creator>
  <dc:description/>
  <cp:keywords/>
  <dc:language>en-US</dc:language>
  <cp:lastModifiedBy>User</cp:lastModifiedBy>
  <cp:lastPrinted>2016-06-27T10:51:00Z</cp:lastPrinted>
  <dcterms:modified xsi:type="dcterms:W3CDTF">2016-06-27T12:10:00Z</dcterms:modified>
  <cp:revision>8</cp:revision>
  <dc:subject/>
  <dc:title>ΓΕΩΠΟΝΙΚΟ   ΠΑΝΕΠΙΣΤΗΜΙΟ   ΑΘΗΝΩΝ</dc:title>
</cp:coreProperties>
</file>